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Serge Reggiani</w:t>
      </w:r>
      <w:r>
        <w:rPr>
          <w:b/>
          <w:bCs/>
        </w:rPr>
        <w:br/>
      </w:r>
      <w:r>
        <w:rPr>
          <w:b/>
          <w:bCs/>
          <w:sz w:val="48"/>
          <w:szCs w:val="48"/>
        </w:rPr>
        <w:t>VINGT ANS</w:t>
      </w:r>
      <w:r>
        <w:rPr>
          <w:b/>
          <w:bCs/>
        </w:rPr>
        <w:br/>
      </w:r>
      <w:r>
        <w:rPr/>
        <w:br/>
        <w:t>texte de Philippe Sizaire</w:t>
      </w:r>
    </w:p>
    <w:p>
      <w:pPr>
        <w:pStyle w:val="Normal"/>
        <w:rPr/>
      </w:pPr>
      <w:r>
        <w:rPr/>
        <w:t>musique de Alain Gorag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droits réserv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Et le jour est venu ou nous avions 20 ans...</w:t>
        <w:br/>
        <w:br/>
        <w:t>Vingt ans...</w:t>
        <w:br/>
        <w:t>Vingt ans passés à nous rencontrer tous les matins</w:t>
        <w:br/>
        <w:t>Et à en être encore surpris.</w:t>
        <w:br/>
        <w:t>Vingt ans à nous quitter avec la nostalgie</w:t>
        <w:br/>
        <w:t>Des lendemains</w:t>
        <w:br/>
        <w:br/>
        <w:t>Vingt ans...</w:t>
        <w:br/>
        <w:t>Vingt ans déjà que nos premiers pas se sont croisés</w:t>
        <w:br/>
        <w:t>Et qu'ils m'ont mené à tes lèvres,</w:t>
        <w:br/>
        <w:t>Que tu as fait de moi l'amoureux buissonnièr</w:t>
        <w:br/>
        <w:t>Un bon élève.</w:t>
        <w:br/>
        <w:br/>
        <w:t>Vingt ans...</w:t>
        <w:br/>
        <w:t>Vingt ans que la lune de miel a pris ses quartiers</w:t>
        <w:br/>
        <w:t>Dans notre âge de déraison,</w:t>
        <w:br/>
        <w:t>Qu'elle me donne le la quand je ne sais plus jouer</w:t>
        <w:br/>
        <w:t>Ta partition.</w:t>
        <w:br/>
        <w:br/>
        <w:t>Vingt ans...</w:t>
        <w:br/>
        <w:t>Vingt ans fragiles marchant sur le fil de notre amour</w:t>
        <w:br/>
        <w:t>Et la vie qui nous fait trembler,</w:t>
        <w:br/>
        <w:t>Mon bonheur qui vacille et s'accroche à toi pour</w:t>
        <w:br/>
        <w:t>Ne pas tomber.</w:t>
        <w:br/>
        <w:br/>
        <w:t>Vingt ans...</w:t>
        <w:br/>
        <w:t>Vingt ans complices de sac à malice jamais vidé</w:t>
        <w:br/>
        <w:t>Depuis qu'un hasard magicien</w:t>
        <w:br/>
        <w:t>T'as jetée sur la piste où je machinalais</w:t>
        <w:br/>
        <w:t>Mon quotidien.</w:t>
        <w:br/>
        <w:br/>
        <w:t>Vingt ans...</w:t>
        <w:br/>
        <w:t>Vingt ans cadeaux à rire en duo du temps qui n'a</w:t>
        <w:br/>
        <w:t>Jamais su que dans la forêt</w:t>
        <w:br/>
        <w:t>Nous semions dans son dos des cailloux à l'éclat</w:t>
        <w:br/>
        <w:t>D'éternit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8:00Z</dcterms:created>
  <dc:creator> </dc:creator>
  <dc:description/>
  <dc:language>en-US</dc:language>
  <cp:lastModifiedBy> </cp:lastModifiedBy>
  <dcterms:modified xsi:type="dcterms:W3CDTF">2006-06-29T12:48:00Z</dcterms:modified>
  <cp:revision>1</cp:revision>
  <dc:subject/>
  <dc:title>Serge Reggiani</dc:title>
</cp:coreProperties>
</file>